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ных во взаимодействии с учреждениями здравоохранения мероприятиях с обучающимися 10-11классов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277"/>
        <w:gridCol w:w="2185"/>
        <w:gridCol w:w="1872"/>
        <w:gridCol w:w="2067"/>
      </w:tblGrid>
      <w:tr>
        <w:trPr/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именование ОУ   </w:t>
            </w:r>
            <w:r>
              <w:rPr>
                <w:b/>
                <w:sz w:val="28"/>
                <w:szCs w:val="28"/>
                <w:u w:val="single"/>
              </w:rPr>
              <w:t>МОУ СОШ с. Красная Горк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14 по 19 мая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ероприят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терактивное, лекция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ое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-моб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мещенной информации о мероприятии (наименование школьного сайта или печатного органа)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треча девушек  с медицинским работни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ой амбулатории с.Красная Горка Кондратьевой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«Ранние половые связи и их последствия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учащих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rgorka.edu-penza.ru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«Азбука СПИДа» (Денисова О.В., медсестра врачебной амбулатории с. Красная Горк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учащих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rgork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du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enz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ОЖ. «Мама, папа, я – спортивная семья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учащихся, родители обучающих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rgorka.edu-penza.ru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ОЖ. Волейбольный турни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учащих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rgork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du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enz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5745" cy="208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73045" cy="2082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ая беседа «Ранние половые связи и их последст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60345" cy="2070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2761615" cy="20624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ЗОЖ. «Мама, папа, я – спортивная семь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64865" cy="25234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ЗОЖ. Волейбольный турни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. Богомолова В.С., зам. директора по УВР</w:t>
      </w:r>
    </w:p>
    <w:sectPr>
      <w:type w:val="nextPage"/>
      <w:pgSz w:w="11906" w:h="16838"/>
      <w:pgMar w:left="1260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Style12">
    <w:name w:val="Основной текст_"/>
    <w:basedOn w:val="Style11"/>
    <w:qFormat/>
    <w:rPr>
      <w:b/>
      <w:bCs/>
      <w:shd w:fill="FFFFFF" w:val="clear"/>
    </w:rPr>
  </w:style>
  <w:style w:type="character" w:styleId="21">
    <w:name w:val="Основной текст2"/>
    <w:basedOn w:val="Style1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1pt">
    <w:name w:val="Основной текст + 11 pt;Не полужирный"/>
    <w:basedOn w:val="Style1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105pt">
    <w:name w:val="Основной текст + 10;5 p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Jsphonenumber">
    <w:name w:val="js-phone-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31"/>
      <w:jc w:val="both"/>
    </w:pPr>
    <w:rPr>
      <w:b/>
      <w:bCs/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7:49:00Z</dcterms:created>
  <dc:creator>РОО</dc:creator>
  <dc:description/>
  <cp:keywords/>
  <dc:language>en-US</dc:language>
  <cp:lastModifiedBy>физика</cp:lastModifiedBy>
  <cp:lastPrinted>2016-10-26T11:40:00Z</cp:lastPrinted>
  <dcterms:modified xsi:type="dcterms:W3CDTF">2019-05-17T10:18:00Z</dcterms:modified>
  <cp:revision>95</cp:revision>
  <dc:subject/>
  <dc:title>Главному врачу</dc:title>
</cp:coreProperties>
</file>